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LATYA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TTALGAZİ İLÇE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İLE İÇİ VE KADINA KARŞI ŞİDDETLE MÜCADELE BÜRO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İZMET STANDARTLARI TABLOSU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80"/>
        <w:gridCol w:w="7938"/>
        <w:gridCol w:w="2977"/>
      </w:tblGrid>
      <w:tr>
        <w:trPr>
          <w:trHeight w:val="55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TANDAŞA SUNULAN HİZMETİN 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ŞVURUDA İSTENİLEN BELGE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N GEÇ)</w:t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Şikayet Dilekç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-Dilekçenin Büro Amirliğine intikal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-Şikayet edilen (Şüphelinin-Şüphelilerin) kişi veya kişilerin Büro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(On) Gün</w:t>
            </w:r>
          </w:p>
        </w:tc>
      </w:tr>
      <w:tr>
        <w:trPr>
          <w:trHeight w:val="10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ile İçi ve Kadına Karşı Şiddetle Mücadele Büro Amirliği idaresi dahilinde meydana gelen olaylar esnasında yapı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Nöbetçi Cumhuriyet Savcısına bilgi verilir talimat doğrultusunda müracaatçının ifadesi alınır müracaatçının ifadesine göre gerekli işlemler tahsis edil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Talep doğrultusunda veya gerek görüldüğü durumlarda resen önleyici ve koruyucu tedbir kararları alını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 Risk durumlarına göre tedbirlerin genişletilmesi için diğer birimler ile yazışma yapılı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 Konunun tarafları ve konunun içeriğine göre ilgili yerler ile yazışma yapılı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4 Saat </w:t>
            </w:r>
          </w:p>
        </w:tc>
      </w:tr>
      <w:tr>
        <w:trPr>
          <w:trHeight w:val="4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rakların Haval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Gelen evrakların kayıt edilmesi, ilgili büroya havalesi, imzaya çıkarılması, evrakın gönderilm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 (On) Dakika</w:t>
            </w:r>
          </w:p>
        </w:tc>
      </w:tr>
      <w:tr>
        <w:trPr>
          <w:trHeight w:val="4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i Edin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Konuyla ilgili araştırmanın yapılması, bilgi formunun hazırlanması ve bilgilendirmenin yapılmas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(On) Gün</w:t>
            </w:r>
          </w:p>
        </w:tc>
      </w:tr>
      <w:tr>
        <w:trPr>
          <w:trHeight w:val="16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Cumhuriyet Başsavcılığına il dışından gelen talimat evraklarının ifadelerinin alınması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Gün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84 Sayılı Kanun Kapsamında Cumhuriyet Savcılığından gönderilen önleyici tedbir kararlarının tebliğ ve takib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hkeme Kararında belirtilen süre kadar tedbirin takibi yapılmaktadır.</w:t>
            </w:r>
          </w:p>
        </w:tc>
      </w:tr>
      <w:tr>
        <w:trPr>
          <w:trHeight w:val="70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284 Sayılı Kanun Kapsamında Kaymakamlık Makamı tarafından verilen Koruyucu Tedbir Kararlarının uygulanması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ruyucu Tedbir Kararında belirtilen süre kadar.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Aile İçi ve Kadına Karşı Şiddetle Mücadele Büro Amirliği</w:t>
        <w:tab/>
        <w:t>İkinci Müracaat Yeri : Battalgazi İlçe Emniyet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Turgut ÖZKARAMAN</w:t>
        <w:tab/>
        <w:tab/>
        <w:tab/>
        <w:tab/>
        <w:tab/>
        <w:tab/>
        <w:t>İsim</w:t>
        <w:tab/>
        <w:tab/>
        <w:t xml:space="preserve">       : Nadir ÖZTÜR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Büro Amiri</w:t>
        <w:tab/>
        <w:tab/>
        <w:tab/>
        <w:tab/>
        <w:tab/>
        <w:tab/>
        <w:tab/>
        <w:t>Unvan</w:t>
        <w:tab/>
        <w:tab/>
        <w:t xml:space="preserve">       : İlçe Emniyet Müdürü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</w:t>
      </w:r>
      <w:r>
        <w:rPr>
          <w:rFonts w:cs="Arial" w:ascii="Verdana" w:hAnsi="Verdana"/>
          <w:sz w:val="16"/>
          <w:szCs w:val="16"/>
        </w:rPr>
        <w:t>Ataköy Mah. Hasanbey Cad. No:3/3 Battalgazi/MALATYA</w:t>
      </w:r>
      <w:r>
        <w:rPr>
          <w:rFonts w:cs="Arial" w:ascii="Verdana" w:hAnsi="Verdana"/>
          <w:sz w:val="18"/>
          <w:szCs w:val="18"/>
        </w:rPr>
        <w:tab/>
        <w:tab/>
        <w:t>Adres</w:t>
        <w:tab/>
        <w:tab/>
        <w:t xml:space="preserve">       : </w:t>
      </w:r>
      <w:r>
        <w:rPr>
          <w:rFonts w:cs="Arial" w:ascii="Verdana" w:hAnsi="Verdana"/>
          <w:sz w:val="16"/>
          <w:szCs w:val="16"/>
        </w:rPr>
        <w:t>Meydanbaşı Mah. Osman Ateş Cad. No:92 Battalgazi/MALATYA</w:t>
      </w:r>
      <w:r>
        <w:rPr>
          <w:rFonts w:cs="Arial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 422 212 55 00</w:t>
        <w:tab/>
        <w:tab/>
        <w:tab/>
        <w:tab/>
        <w:tab/>
        <w:tab/>
        <w:t>Tel</w:t>
        <w:tab/>
        <w:tab/>
        <w:t xml:space="preserve">       : 0 422 841 33 3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</w:t>
        <w:tab/>
        <w:tab/>
        <w:tab/>
        <w:tab/>
        <w:tab/>
        <w:tab/>
        <w:tab/>
        <w:tab/>
        <w:t>Faks</w:t>
        <w:tab/>
        <w:tab/>
        <w:t xml:space="preserve">       : 0 422 212 55 27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battalgazi@egm.gov.tr</w:t>
        <w:tab/>
        <w:tab/>
        <w:tab/>
        <w:tab/>
        <w:t xml:space="preserve">           E-Posta    </w:t>
        <w:tab/>
        <w:t xml:space="preserve">       : battalgazi@egm.gov.tr</w:t>
      </w:r>
    </w:p>
    <w:sectPr>
      <w:type w:val="nextPage"/>
      <w:pgSz w:orient="landscape" w:w="16838" w:h="11906"/>
      <w:pgMar w:left="993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7:00Z</dcterms:created>
  <dc:creator>samet</dc:creator>
  <dc:description/>
  <cp:keywords/>
  <dc:language>en-US</dc:language>
  <cp:lastModifiedBy>MUHAMMED AKBULUT</cp:lastModifiedBy>
  <cp:lastPrinted>2021-02-05T15:42:00Z</cp:lastPrinted>
  <dcterms:modified xsi:type="dcterms:W3CDTF">2025-02-17T07:57:00Z</dcterms:modified>
  <cp:revision>2</cp:revision>
  <dc:subject/>
  <dc:title/>
</cp:coreProperties>
</file>